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keepLines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ОЖЕНИЕ</w:t>
      </w:r>
    </w:p>
    <w:p>
      <w:pPr>
        <w:pStyle w:val="Style15"/>
        <w:keepLines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о районном конкурсе социальной рекламы, сценариев массовых мероприятий, социальных проектов и творческих работ, направленных </w:t>
      </w:r>
    </w:p>
    <w:p>
      <w:pPr>
        <w:pStyle w:val="Style15"/>
        <w:keepLines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а пропаганду здорового образа жизни «Формула будущего»</w:t>
      </w:r>
    </w:p>
    <w:p>
      <w:pPr>
        <w:pStyle w:val="Style15"/>
        <w:keepLines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:</w:t>
      </w:r>
    </w:p>
    <w:p>
      <w:pPr>
        <w:pStyle w:val="Style15"/>
        <w:keepLines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Районный конкурс социальной рекламы, сценариев массовых мероприятий, социальных проектов и творческих работ, направленных на пропаганду здорового образа жизни «Формула будущего» (Далее - Конкурс) проводится во исполнение плана мероприятий муниципальной программы муниципального образования «Глазовский район» «Комплексные меры противодействия немедицинскому потреблению наркотических средств и их незаконному обороту в Глазовском районе на 2015 – 2020 годы»,  в рамках Всероссийской антинаркотической акции «Сообщи, где торгуют смертью!»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Конкурс проводится среди учащихся образовательных учреждений, специалистов учреждений культуры, представителей работающей молодежи, инициативных групп граждан, отдельных авторов и групп авторов, представивших все документы в соответствии с условиями Конкурса. 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Конкурс предполагает вовлечение подростков и молодежи Глазовского района в творческий процесс создания агитационных материалов для работы по пропаганде здорового образа жизни.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Конкурс рассматривается, как механизм предоставления подросткам и молодежи, возможности выразить свое отношение к проблеме употребления психоактивных веществ, внести свой вклад в развитие социальной рекламы, а также привлечь новые молодые таланты к созданию социальной рекламы, социальных проектов и сценариев по пропаганде здорового образа жизни.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Ц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витие творческого потенциала и формирование активной жизненной позиции путем участия подростков и молодежи в создании социально значимых проектов, социальной рекламы, сценариев и агитационных материалов по пропаганде здорового образа жизни.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3. Задачи: 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. Привлечение подростков и молодежи к деятельности, направленной на пропаганду здорового образа жизни.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2. Пропаганда и распространение добровольческих идей служения обществу.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3. Актуализация социальных проблем.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4. Создание социально-значимых агитационных материалов.</w:t>
      </w:r>
    </w:p>
    <w:p>
      <w:pPr>
        <w:pStyle w:val="Style15"/>
        <w:keepLines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Style15"/>
        <w:keepLines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рганизато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дел культуры и молодежной политики Администрации муниципального образования «Глазовский район», МУ «Молодёжный центр «Диалог» муниципального образования «Глазовский район».</w:t>
      </w:r>
    </w:p>
    <w:p>
      <w:pPr>
        <w:pStyle w:val="Style15"/>
        <w:keepLines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5. Участники: </w:t>
      </w:r>
    </w:p>
    <w:p>
      <w:pPr>
        <w:pStyle w:val="Style15"/>
        <w:keepLines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1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чащиеся образовательных учреждений муниципального образования «Глазовский район».</w:t>
      </w:r>
    </w:p>
    <w:p>
      <w:pPr>
        <w:pStyle w:val="Style15"/>
        <w:keepLines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2. Специалисты учреждений культуры муниципального образования «Глазовский район».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3. Представители работающей молодежи. </w:t>
      </w:r>
    </w:p>
    <w:p>
      <w:pPr>
        <w:pStyle w:val="Style15"/>
        <w:keepLines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4. Инициативные группы граждан, отдельные авторы и группы авторов.</w:t>
      </w:r>
    </w:p>
    <w:p>
      <w:pPr>
        <w:pStyle w:val="Style15"/>
        <w:keepLines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6. Сроки проведения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Style15"/>
        <w:keepLines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6.1.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 эта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 прием конкурсных работ – с 21 ноября по 5 декабря 2016 года.</w:t>
      </w:r>
    </w:p>
    <w:p>
      <w:pPr>
        <w:pStyle w:val="Style15"/>
        <w:keepLines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6.2.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 эта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 подведение итогов Конкурса – с 6 по 8 декабря 2016 года.</w:t>
      </w:r>
    </w:p>
    <w:p>
      <w:pPr>
        <w:pStyle w:val="Style15"/>
        <w:keepLines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6.3.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 эта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: награждение участников и победителей – 9 декабря 2016 года. </w:t>
      </w:r>
    </w:p>
    <w:p>
      <w:pPr>
        <w:pStyle w:val="Style15"/>
        <w:keepLines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7. Участники конкурса социальной реклам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едставлены в 2-х возрастных группах:</w:t>
      </w:r>
    </w:p>
    <w:p>
      <w:pPr>
        <w:pStyle w:val="Style15"/>
        <w:keepLines/>
        <w:numPr>
          <w:ilvl w:val="0"/>
          <w:numId w:val="1"/>
        </w:numPr>
        <w:ind w:left="851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 -17 лет;</w:t>
      </w:r>
    </w:p>
    <w:p>
      <w:pPr>
        <w:pStyle w:val="Style15"/>
        <w:keepLines/>
        <w:numPr>
          <w:ilvl w:val="0"/>
          <w:numId w:val="1"/>
        </w:numPr>
        <w:ind w:left="851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8- 35 лет.</w:t>
      </w:r>
    </w:p>
    <w:p>
      <w:pPr>
        <w:pStyle w:val="Style15"/>
        <w:keepLines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8. Условия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для участия в конкурсе необходимо направить заявку и конкурсную работу в МУ «МЦ «Диалог» в срок до 5 декабря 2016 года, по адресу: г. Глазов, ул. Кирова, 11; тел. 5-27-66; e-mail: dialog@glazrayon.ru </w:t>
      </w:r>
    </w:p>
    <w:p>
      <w:pPr>
        <w:pStyle w:val="Style15"/>
        <w:keepLines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5"/>
        <w:keepLines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9. Требования к  конкурсным работам: 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1. Участники сами определяют содержание социальной рекламы.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2. Категорически запрещается использовать чужие плакаты, буклеты, социальные проекты видеоролики и сценарии мероприятий. В случае несоблюдения данного условия работа отстраняется от участия в Конкурсе.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3.</w:t>
      </w:r>
      <w:r>
        <w:rPr>
          <w:color w:val="333333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 участию в Конкурсе допускаются работы, поданные в срок, содержание которых соответствует номинациям, утвержденным настоящим Положением.</w:t>
      </w:r>
    </w:p>
    <w:p>
      <w:pPr>
        <w:pStyle w:val="Style15"/>
        <w:keepLines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4. Участие в Конкурсе и предоставление конкурсных работ автоматически предполагает согласие авторов на использование данных работ и персональной информации об авторах, в целях продвижения настоящего Конкурса.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5.  Организаторы вправе использовать материалы Конкурса по своему усмотрению.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6.  Все материалы, предоставленные на Конкурс, обратно не возвращаются.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7. Конкурсные работы предоставляются 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V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S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осителях, либо отправляются 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dialog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lazrayon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пометкой «Конкурс социальной рекламы».</w:t>
      </w:r>
    </w:p>
    <w:p>
      <w:pPr>
        <w:pStyle w:val="Style15"/>
        <w:keepLines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минации Конкурса: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1. Лучший плакат, пропагандирующий здоровый образ жизни (предоставляется в электронном виде в формате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pe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o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oc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m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i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n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2. Лучший буклет, пропагандирующий здоровый образ жизни (предоставляется в электронном виде в формате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pe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o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oc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m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i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n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3. Лучший видеоролик, пропагандирующий здоровый образ жизни (предоставляется в электронном виде в формате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v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. 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4. Лучший сценарий массового мероприятия, пропагандирующий здоровый образ жизни (предоставляется в электронном виде в формате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o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oc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5. Лучший социальный проект,  направленный на популяризацию здорового образа жизни (предоставляется в электронном виде в формате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o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oc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6. Лучшая творческая работа, пропагандирующая здоровый образ жизни (песня, стих, танец и др.) (предоставляется в электронном виде в формате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o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oc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идеозапись, аудиозапись).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keepLines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1. Критерии оценки конкурсных работ: 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ymbol;Times New Roman" w:cs="Symbol;Times New Roman" w:ascii="Symbol;Times New Roman" w:hAnsi="Symbol;Times New Roman"/>
          <w:sz w:val="24"/>
          <w:szCs w:val="24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ответствие работы условиям Конкурса (в том числе – соответствие действующему законодательству о рекламе). 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ymbol;Times New Roman" w:cs="Symbol;Times New Roman" w:ascii="Symbol;Times New Roman" w:hAnsi="Symbol;Times New Roman"/>
          <w:sz w:val="24"/>
          <w:szCs w:val="24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нятность цели работы (понятно, какое сообщение в работе передается, для чего она создана и к каким действиям призывает: изменению поведения, мнения, формированию нового видения, желанию проявить активность и т.д.). 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ymbol;Times New Roman" w:cs="Symbol;Times New Roman" w:ascii="Symbol;Times New Roman" w:hAnsi="Symbol;Times New Roman"/>
          <w:sz w:val="24"/>
          <w:szCs w:val="24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тивирующая сила работы (насколько работа мотивирует к действиям – способствует тому, чтобы люди хотели отвечать на заявленный в ней призыв – сделать что-то, изменить поведение, мнение, задуматься, осознать, принять участие и т.д.). 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ymbol;Times New Roman" w:cs="Symbol;Times New Roman" w:ascii="Symbol;Times New Roman" w:hAnsi="Symbol;Times New Roman"/>
          <w:sz w:val="24"/>
          <w:szCs w:val="24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ответствие сообщения целевой аудитории (насколько язык и стиль работы соответствуют той аудитории, к которой адресовано сообщение или на которую направлена активность). 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ymbol;Times New Roman" w:cs="Symbol;Times New Roman" w:ascii="Symbol;Times New Roman" w:hAnsi="Symbol;Times New Roman"/>
          <w:sz w:val="24"/>
          <w:szCs w:val="24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еативность идеи работы (яркость, необычность идеи, которая лежит в основе работы, нетривиальность решения). 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ymbol;Times New Roman" w:cs="Symbol;Times New Roman" w:ascii="Symbol;Times New Roman" w:hAnsi="Symbol;Times New Roman"/>
          <w:sz w:val="24"/>
          <w:szCs w:val="24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чество воплощения идеи (дизайн, качество изображения, звука и т.д.), 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ymbol;Times New Roman" w:cs="Symbol;Times New Roman" w:ascii="Symbol;Times New Roman" w:hAnsi="Symbol;Times New Roman"/>
          <w:sz w:val="24"/>
          <w:szCs w:val="24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тратность/экономичность реализации идеи проекта (для социальных проектов).</w:t>
      </w:r>
    </w:p>
    <w:p>
      <w:pPr>
        <w:pStyle w:val="Style15"/>
        <w:keepLines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2. Требования к заявк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ка на конкурс должна включать: 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ymbol;Times New Roman" w:cs="Symbol;Times New Roman" w:ascii="Symbol;Times New Roman" w:hAnsi="Symbol;Times New Roman"/>
          <w:sz w:val="24"/>
          <w:szCs w:val="24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звание номинации. 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ymbol;Times New Roman" w:cs="Symbol;Times New Roman" w:ascii="Symbol;Times New Roman" w:hAnsi="Symbol;Times New Roman"/>
          <w:sz w:val="24"/>
          <w:szCs w:val="24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звание работы.  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ymbol;Times New Roman" w:cs="Symbol;Times New Roman" w:ascii="Symbol;Times New Roman" w:hAnsi="Symbol;Times New Roman"/>
          <w:sz w:val="24"/>
          <w:szCs w:val="24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я об авторе (авторах): ФИО, место жительства, место работы/учебы, контактная информация – телефон, адрес электронной почты. 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3. Конкурсная комиссия:</w:t>
      </w:r>
    </w:p>
    <w:p>
      <w:pPr>
        <w:pStyle w:val="31"/>
        <w:spacing w:before="0" w:after="0"/>
        <w:ind w:left="0" w:firstLine="851"/>
        <w:jc w:val="both"/>
        <w:rPr/>
      </w:pPr>
      <w:r>
        <w:rPr/>
        <w:t>Попова Е.А. – заместитель главы Администрации муниципального образования «Глазовский район» по социальным вопросам, председатель комиссии.</w:t>
      </w:r>
    </w:p>
    <w:p>
      <w:pPr>
        <w:pStyle w:val="31"/>
        <w:spacing w:before="0" w:after="0"/>
        <w:ind w:left="0" w:firstLine="851"/>
        <w:jc w:val="both"/>
        <w:rPr/>
      </w:pPr>
      <w:r>
        <w:rPr/>
        <w:t>Члены оргкомитета:</w:t>
      </w:r>
    </w:p>
    <w:p>
      <w:pPr>
        <w:pStyle w:val="31"/>
        <w:spacing w:before="0" w:after="0"/>
        <w:ind w:left="0" w:firstLine="851"/>
        <w:jc w:val="both"/>
        <w:rPr/>
      </w:pPr>
      <w:r>
        <w:rPr/>
        <w:t>Коротаева С.В. – начальник отдела культуры и молодежной политики Администрации муниципального образования «Глазовский район»;</w:t>
      </w:r>
    </w:p>
    <w:p>
      <w:pPr>
        <w:pStyle w:val="31"/>
        <w:spacing w:before="0" w:after="0"/>
        <w:ind w:left="0" w:firstLine="851"/>
        <w:jc w:val="both"/>
        <w:rPr/>
      </w:pPr>
      <w:r>
        <w:rPr/>
        <w:t>Лекомцев С.В. – главный специалист-эксперт отдела культуры и молодежной политики Администрации муниципального образования «Глазовский район»;</w:t>
      </w:r>
    </w:p>
    <w:p>
      <w:pPr>
        <w:pStyle w:val="31"/>
        <w:spacing w:before="0" w:after="0"/>
        <w:ind w:left="0" w:firstLine="851"/>
        <w:jc w:val="both"/>
        <w:rPr/>
      </w:pPr>
      <w:r>
        <w:rPr/>
        <w:t>Баженов Е.Н. – директор МБУК «Центр культуры и туризма Глазовского района»;</w:t>
      </w:r>
    </w:p>
    <w:p>
      <w:pPr>
        <w:pStyle w:val="31"/>
        <w:spacing w:before="0" w:after="0"/>
        <w:ind w:left="0" w:firstLine="851"/>
        <w:jc w:val="both"/>
        <w:rPr/>
      </w:pPr>
      <w:r>
        <w:rPr/>
        <w:t>Булдакова О.А. – директор МУ «МЦ «Диалог»;</w:t>
      </w:r>
    </w:p>
    <w:p>
      <w:pPr>
        <w:pStyle w:val="31"/>
        <w:spacing w:before="0" w:after="0"/>
        <w:ind w:left="0" w:firstLine="851"/>
        <w:jc w:val="both"/>
        <w:rPr/>
      </w:pPr>
      <w:r>
        <w:rPr/>
        <w:t>Чиркова Е.А. – специалист по социальной работе с молодежью МУ «МЦ «Диалог» - секретарь межведомственной антинаркотической комиссии муниципального образования «Глазовский район»;</w:t>
      </w:r>
    </w:p>
    <w:p>
      <w:pPr>
        <w:pStyle w:val="31"/>
        <w:spacing w:before="0" w:after="0"/>
        <w:ind w:left="0" w:firstLine="851"/>
        <w:jc w:val="both"/>
        <w:rPr/>
      </w:pPr>
      <w:r>
        <w:rPr/>
        <w:t>Курганова Н.А. – ответственный секретарь Комиссии по делам несовершеннолетних и защите их прав при Администрации Глазовского района.</w:t>
      </w:r>
    </w:p>
    <w:p>
      <w:pPr>
        <w:pStyle w:val="31"/>
        <w:spacing w:before="0" w:after="0"/>
        <w:ind w:left="0" w:firstLine="851"/>
        <w:jc w:val="both"/>
        <w:rPr/>
      </w:pPr>
      <w:r>
        <w:rPr/>
      </w:r>
    </w:p>
    <w:p>
      <w:pPr>
        <w:pStyle w:val="31"/>
        <w:spacing w:before="0" w:after="0"/>
        <w:ind w:left="0" w:firstLine="851"/>
        <w:jc w:val="both"/>
        <w:rPr>
          <w:b/>
          <w:b/>
        </w:rPr>
      </w:pPr>
      <w:r>
        <w:rPr>
          <w:b/>
        </w:rPr>
        <w:t>14. Финансирование:</w:t>
      </w:r>
    </w:p>
    <w:p>
      <w:pPr>
        <w:pStyle w:val="31"/>
        <w:spacing w:before="0" w:after="0"/>
        <w:ind w:left="0" w:firstLine="851"/>
        <w:jc w:val="both"/>
        <w:rPr/>
      </w:pPr>
      <w:r>
        <w:rPr/>
        <w:t xml:space="preserve">Расходы, связанные с организацией и проведением Конкурса и награждением несет Администрация муниципального образования «Глазовский район». </w:t>
      </w:r>
    </w:p>
    <w:p>
      <w:pPr>
        <w:pStyle w:val="31"/>
        <w:spacing w:before="0" w:after="0"/>
        <w:ind w:left="0" w:firstLine="851"/>
        <w:jc w:val="both"/>
        <w:rPr/>
      </w:pPr>
      <w:r>
        <w:rPr/>
        <w:t>Любые расходы, связанные с участием в Конкурсе возлагаются на участников.</w:t>
      </w:r>
    </w:p>
    <w:p>
      <w:pPr>
        <w:pStyle w:val="Style15"/>
        <w:keepLines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5. Награждение: </w:t>
      </w:r>
    </w:p>
    <w:p>
      <w:pPr>
        <w:pStyle w:val="Style15"/>
        <w:keepLines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бедители будут награждены дипломами и ценными призами.    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тоги Конкурса будут подведены 9 декабря 2016 года на Слете волонтеров Глазовского района.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учшие работы будут представлены в газете молодежи Глазовского района «Я - молодой!», социальных сетях, информационных стендах, официальном портале муниципального образования «Глазовский район».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keepLines/>
        <w:ind w:firstLine="85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имите участие в Конкурсе, и весь район сможет увидеть Ваши работы!</w:t>
      </w:r>
    </w:p>
    <w:p>
      <w:pPr>
        <w:pStyle w:val="Style15"/>
        <w:keepLines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5"/>
        <w:keepLines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keepLines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о всем возникшим вопросам обращаться в МУ «МЦ «Диалог» по адресу:</w:t>
      </w:r>
    </w:p>
    <w:p>
      <w:pPr>
        <w:pStyle w:val="Style15"/>
        <w:keepLines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г. Глазов, ул. Кирова, 11; тел. 5-27-66;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i/>
            <w:sz w:val="24"/>
            <w:szCs w:val="24"/>
            <w:lang w:val="en-US"/>
          </w:rPr>
          <w:t>dialog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i/>
            <w:sz w:val="24"/>
            <w:szCs w:val="24"/>
            <w:lang w:val="en-US"/>
          </w:rPr>
          <w:t>glazrayon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</w:p>
    <w:p>
      <w:pPr>
        <w:pStyle w:val="Style15"/>
        <w:keepLines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(куратор Конкурса: Чиркова Евгения Александровна, </w:t>
      </w:r>
    </w:p>
    <w:p>
      <w:pPr>
        <w:pStyle w:val="Style15"/>
        <w:keepLines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пециалист по социальной работе с молодежью МУ «МЦ «Диалог»)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Times New Roman" w:hAnsi="Symbol;Times New Roman" w:cs="Symbol;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31">
    <w:name w:val="Продолжение списка 31"/>
    <w:basedOn w:val="Normal"/>
    <w:qFormat/>
    <w:pPr>
      <w:suppressAutoHyphens w:val="true"/>
      <w:spacing w:lineRule="auto" w:line="240" w:before="0" w:after="120"/>
      <w:ind w:left="849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@glazrayon.ru" TargetMode="External"/><Relationship Id="rId3" Type="http://schemas.openxmlformats.org/officeDocument/2006/relationships/hyperlink" Target="mailto:dialog@glazray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1:00Z</dcterms:created>
  <dc:creator>User</dc:creator>
  <dc:description/>
  <dc:language>en-US</dc:language>
  <cp:lastModifiedBy>Пользователь</cp:lastModifiedBy>
  <cp:lastPrinted>2016-11-21T09:40:00Z</cp:lastPrinted>
  <dcterms:modified xsi:type="dcterms:W3CDTF">2016-11-21T12:21:00Z</dcterms:modified>
  <cp:revision>2</cp:revision>
  <dc:subject/>
  <dc:title/>
</cp:coreProperties>
</file>